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ف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دا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1392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tbl>
      <w:tblPr>
        <w:bidiVisual w:val="true"/>
        <w:tblW w:w="92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36"/>
        <w:gridCol w:w="2996"/>
        <w:gridCol w:w="2532"/>
        <w:gridCol w:w="141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ن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744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چهار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پنج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4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يك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5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و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6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7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چهار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8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پنج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9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261" w:leader="none"/>
                <w:tab w:val="left" w:pos="332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1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يك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2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و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3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4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طی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چهار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5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طی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پنج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6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8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يك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19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و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0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1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چهار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2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پنج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3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5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يك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6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دو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7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8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shd w:fill="000000" w:val="clear"/>
                <w:lang w:bidi="fa-I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چهار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29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22"/>
              </w:rPr>
            </w:pPr>
            <w:r>
              <w:rPr>
                <w:rFonts w:cs="B Nazanin"/>
                <w:b/>
                <w:b/>
                <w:bCs/>
                <w:sz w:val="4"/>
                <w:sz w:val="4"/>
                <w:szCs w:val="22"/>
                <w:rtl w:val="true"/>
              </w:rPr>
              <w:t>پنجشنب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4"/>
                <w:szCs w:val="22"/>
              </w:rPr>
              <w:t>30/3/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كترافش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ط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گ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د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7:00Z</dcterms:created>
  <dc:creator>Administrator</dc:creator>
  <dc:description/>
  <cp:keywords/>
  <dc:language>en-US</dc:language>
  <cp:lastModifiedBy>user2</cp:lastModifiedBy>
  <cp:lastPrinted>2013-05-20T10:05:00Z</cp:lastPrinted>
  <dcterms:modified xsi:type="dcterms:W3CDTF">2013-05-22T04:37:00Z</dcterms:modified>
  <cp:revision>2</cp:revision>
  <dc:subject/>
  <dc:title>برنامه  فلوي سگمان قدامي  ارديبهشت ماه 1390</dc:title>
</cp:coreProperties>
</file>